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 新潟県木造住宅耐震改修事業者講習会 受講申込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以下の太枠内に、必要事項の記載や必要書類の添付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right="8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-218440</wp:posOffset>
                </wp:positionV>
                <wp:extent cx="1733550" cy="2381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-17.2pt;width:136.45pt;height:1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before="0" w:after="108"/>
        <w:ind w:left="-102" w:hanging="0"/>
        <w:rPr/>
      </w:pPr>
      <w:r>
        <w:rPr>
          <w:w w:val="9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03530</wp:posOffset>
                </wp:positionV>
                <wp:extent cx="1442720" cy="18719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8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23.9pt;width:113.55pt;height:14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新潟県木造住宅耐震改修事業者講習会を受講したいので、次のとおり申込みをします。</w:t>
      </w:r>
      <w:r>
        <w:rPr>
          <w:w w:val="90"/>
          <w:kern w:val="0"/>
        </w:rPr>
        <w:t>(□</w:t>
      </w:r>
      <w:r>
        <w:rPr>
          <w:w w:val="90"/>
          <w:kern w:val="0"/>
        </w:rPr>
        <w:t>は該当を</w:t>
      </w:r>
      <w:r>
        <w:rPr>
          <w:rFonts w:cs="ＭＳ 明朝;MS Mincho"/>
          <w:w w:val="90"/>
          <w:kern w:val="0"/>
        </w:rPr>
        <w:t>✔</w:t>
      </w:r>
      <w:r>
        <w:rPr>
          <w:w w:val="90"/>
          <w:kern w:val="0"/>
        </w:rPr>
        <w:t>点マーク</w:t>
      </w:r>
      <w:r>
        <w:rPr>
          <w:spacing w:val="64"/>
          <w:w w:val="90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ge">
                  <wp:posOffset>2178685</wp:posOffset>
                </wp:positionV>
                <wp:extent cx="1225550" cy="187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確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概ね６か月以内に撮影したもの（デジカメ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縦５㎝、横４㎝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写真付証明書を添付の場合は省略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47.65pt;mso-wrap-distance-left:9.05pt;mso-wrap-distance-right:9.05pt;mso-wrap-distance-top:0pt;mso-wrap-distance-bottom:0pt;margin-top:171.55pt;mso-position-vertical-relative:page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本人確認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上半身脱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概ね６か月以内に撮影したもの（デジカメ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縦５㎝、横４㎝程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写真付証明書を添付の場合は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2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09"/>
        <w:gridCol w:w="1985"/>
        <w:gridCol w:w="425"/>
        <w:gridCol w:w="850"/>
        <w:gridCol w:w="1560"/>
      </w:tblGrid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身の業務内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設計　　　　□施工　　　　□設計・施工</w:t>
            </w:r>
          </w:p>
        </w:tc>
      </w:tr>
      <w:tr>
        <w:trPr>
          <w:trHeight w:val="5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身の業務経験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7"/>
              <w:rPr/>
            </w:pPr>
            <w:r>
              <w:rPr/>
              <w:t>耐震改修設計の経験　□有　　□無　</w:t>
            </w:r>
          </w:p>
          <w:p>
            <w:pPr>
              <w:pStyle w:val="Normal"/>
              <w:ind w:firstLine="407"/>
              <w:rPr/>
            </w:pPr>
            <w:r>
              <w:rPr/>
              <w:t>耐震改修工事の経験　□有　　□無</w:t>
            </w:r>
          </w:p>
        </w:tc>
      </w:tr>
      <w:tr>
        <w:trPr>
          <w:trHeight w:val="14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又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03835</wp:posOffset>
                      </wp:positionV>
                      <wp:extent cx="143383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36.7pt;mso-wrap-distance-left:9.05pt;mso-wrap-distance-right:9.05pt;mso-wrap-distance-top:0pt;mso-wrap-distance-bottom:0pt;margin-top:16.05pt;mso-position-vertical-relative:text;margin-left:-1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宅の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145415</wp:posOffset>
                      </wp:positionV>
                      <wp:extent cx="1470660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ttedHeavy"/>
                                    </w:rPr>
                                    <w:t>受付番号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7pt;mso-wrap-distance-left:9.05pt;mso-wrap-distance-right:9.05pt;mso-wrap-distance-top:0pt;mso-wrap-distance-bottom:0pt;margin-top:11.45pt;mso-position-vertical-relative:text;margin-left:-1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ttedHeavy"/>
                              </w:rPr>
                              <w:t>受付番号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443230</wp:posOffset>
                      </wp:positionV>
                      <wp:extent cx="1102995" cy="202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5.95pt;mso-wrap-distance-left:9.05pt;mso-wrap-distance-right:9.05pt;mso-wrap-distance-top:0pt;mso-wrap-distance-bottom:0pt;margin-top:34.9pt;mso-position-vertical-relative:text;margin-left:-1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552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電</w:t>
            </w:r>
            <w:r>
              <w:rPr>
                <w:spacing w:val="2"/>
                <w:w w:val="98"/>
                <w:kern w:val="0"/>
              </w:rPr>
              <w:t>話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</w:tr>
    </w:tbl>
    <w:p>
      <w:pPr>
        <w:pStyle w:val="Normal"/>
        <w:ind w:right="-102" w:hanging="0"/>
        <w:jc w:val="right"/>
        <w:rPr>
          <w:sz w:val="21"/>
        </w:rPr>
      </w:pPr>
      <w:r>
        <w:rPr>
          <w:rFonts w:cs="ＭＳ 明朝;MS Mincho"/>
          <w:sz w:val="21"/>
        </w:rPr>
        <w:t>☆</w:t>
      </w:r>
      <w:r>
        <w:rPr>
          <w:sz w:val="21"/>
        </w:rPr>
        <w:t>FAX</w:t>
      </w:r>
      <w:r>
        <w:rPr>
          <w:sz w:val="21"/>
        </w:rPr>
        <w:t>番号は必ずご記入ください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tbl>
      <w:tblPr>
        <w:tblW w:w="810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97"/>
      </w:tblGrid>
      <w:tr>
        <w:trPr/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診断と補強方法</w:t>
            </w:r>
          </w:p>
          <w:p>
            <w:pPr>
              <w:pStyle w:val="Normal"/>
              <w:spacing w:lineRule="auto" w:line="30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7,333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952" w:hRule="atLeast"/>
        </w:trPr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補強の実務</w:t>
            </w:r>
          </w:p>
          <w:p>
            <w:pPr>
              <w:pStyle w:val="Normal"/>
              <w:spacing w:lineRule="atLeast" w:line="0"/>
              <w:ind w:firstLine="22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リフォームにあわせた耐震補強のすすめ―</w:t>
            </w:r>
          </w:p>
          <w:p>
            <w:pPr>
              <w:pStyle w:val="Normal"/>
              <w:spacing w:lineRule="auto" w:line="300"/>
              <w:ind w:firstLine="670"/>
              <w:rPr/>
            </w:pP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4,610</w:t>
            </w:r>
            <w:r>
              <w:rPr>
                <w:sz w:val="24"/>
                <w:szCs w:val="24"/>
              </w:rPr>
              <w:t>円）</w:t>
            </w:r>
          </w:p>
        </w:tc>
      </w:tr>
    </w:tbl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9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建築士の免許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免許証明書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又は、専攻建築士登録証のコピー</w:t>
      </w:r>
    </w:p>
    <w:p>
      <w:pPr>
        <w:pStyle w:val="Normal"/>
        <w:ind w:right="892" w:firstLine="10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建築士の資格をお持ちの方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19075</wp:posOffset>
                </wp:positionV>
                <wp:extent cx="6222365" cy="1959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959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カード型</w:t>
                            </w:r>
                            <w:r>
                              <w:rPr/>
                              <w:t>証明書等のコピー貼付欄（Ａ４、Ｂ５サイズの免許証は等倍コピーを添付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154.3pt;mso-wrap-distance-left:9.05pt;mso-wrap-distance-right:9.05pt;mso-wrap-distance-top:0pt;mso-wrap-distance-bottom:0pt;margin-top:17.2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/>
                        </w:rPr>
                        <w:t>カード型</w:t>
                      </w:r>
                      <w:r>
                        <w:rPr/>
                        <w:t>証明書等のコピー貼付欄（Ａ４、Ｂ５サイズの免許証は等倍コピーを添付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4:00Z</dcterms:created>
  <dc:creator>Y020140A</dc:creator>
  <dc:description/>
  <cp:keywords/>
  <dc:language>en-US</dc:language>
  <cp:lastModifiedBy>新潟県</cp:lastModifiedBy>
  <cp:lastPrinted>2010-09-10T17:23:00Z</cp:lastPrinted>
  <dcterms:modified xsi:type="dcterms:W3CDTF">2025-08-20T02:27:00Z</dcterms:modified>
  <cp:revision>38</cp:revision>
  <dc:subject/>
  <dc:title>新潟県木造住宅耐震診断講習会のご案内（案）</dc:title>
</cp:coreProperties>
</file>